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4-06/17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Д.В.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Бабаянц Е.Е., Ковалёвой Л.Н., Ильичёва П.А., Бабенко А.Г., Толчеева М.Н. (по доверенности от Галоганова А.П.)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8</w:t>
      </w:r>
      <w:r>
        <w:rPr>
          <w:sz w:val="24"/>
        </w:rPr>
        <w:t>.0</w:t>
      </w:r>
      <w:r>
        <w:rPr>
          <w:sz w:val="24"/>
          <w:lang w:val="ru-RU"/>
        </w:rPr>
        <w:t>4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С.А.А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Д.В.Е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806" w:leader="none"/>
          <w:tab w:val="left" w:pos="382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18.04.2017 г. в АПМО поступила жалоба С.А.А. в отношении адвоката Д.И.Е., в которой сообщается, что 15.09.2016 г. один из родственников заявителя заключил соглашение с адвокатами Д.И.Е. и Д.В.Е. на защиту С.А.А. Экземпляр соглашения заявителю предоставлен не был, какое вознаграждение было выплачено адвокатам заявителю неизвестно. С.А.А. на стадии рассмотрения дела в суде первой инстанции, в судебном заседании 26.01.2017 г., был вынужден отказаться от адвокатов, поскольку они занимали противоположную позицию, уговаривали признать вину, не согласовывали с ним своих действий. 07.10.2016 г. был составлен протокол ознакомления с материалами дела, все заявления С.А.А. (о применении пыток, о ложном доносе потерпевшей, об отводе следователя, о ложных показаниях свидетелей, о проведении очных ставок, о признании доказательств недопустимыми (всего около 20 ходатайств) были оставлены без рассмотрения. Адвокаты никаких заявлений не делами, ничего заявителю не разъясняли возможность проведения предварительного слушания, не выразили письменно своего отношения к предъявленному обвинению. 02.11.2016 г. адвокаты без согласования с заявителем представили расписку о возмещении потерпевшей вреда в размере 200 000 рублей. 15.11.2016 г., также без согласования с С.А.А. было заявлено ходатайство о проведении заявителю стационарной экспертизы. Адвокаты не знакомились с протоколами судебных заседаний, впоследствии заявитель установил в них значительное количество несоответствий. После заявленного отказа от услуг, адвокаты о проделанной работе не отчитались, неотработанный аванс не вернул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ом Д.В.Е. представлены письменные объяснения, в которых он не согласился с доводами жалобы, пояснив, что 31.08.2016 г. между адвокатом Д.И.Е. и родственником заявителя – Г.М.С. было заключено соглашение на защиту заявителя. Адвокат Д.В.Е. был приглашён в качестве второго адвоката. Адвокаты выезжали в ФКУ СИЗО-Х по г. М., где находился заявитель, для согласования позиции защиты. Адвокаты выезжали на место происшествия, делали фотоснимки, опрашивали очевидцев произошедшего. Все действия согласовывались с заявителем. Все ходатайства также согласовывались с заявителем. В ходе работы было установлено, что телесные повреждения, обнаруженные у потерпевшей, переквалифицировать действия заявителя на более «мягкую» статью. Сама потерпевшая заявляла, что не будет иметь претензий, если ей возместят ущерб. Возмещение ущерба было согласовано с заявителем, в протоколе судебного заседания отражена позиция защиты, против которой заявитель не возражал, против приобщения расписки потерпевшей заявитель также не возражал. Ходатайство о проведении экспертизы заявитель также поддержал, что отражено в протоколе судебного заседания от 15.11.2016 г. Заявитель от услуг адвокатов не отказывался. Адвокат считает, что жалоба написана под диктовку адвоката Т.Н.Д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К письменным объяснениям приложены копии следующих документов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запроса адвокатов в ФКУ СИЗО-Х УФСИН РФ о количестве и датах посещения заявителя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расписки потерпевшей в получении 200 000 рублей в качестве возмещения ущерба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заявления потерпевшего, в котором он отказывается от адвоката Т.Н.Д. и соглашается, чтобы его защиту осуществляли адвокаты Д.В.Е. и И.Е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ходатайства о допросе М.Т.В. и ответа на запрос адвоката о том, что состояние здоровья заявителя расценивается как удовлетворительно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Адвокат Д.В.Е. и заявитель С.А.А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своей жалобе заявитель указывает на нарушения, допущенные адвокатами Д.В.Е. и И.Е., без какой-либо индивидуализации дисциплинарных обвинений. Поэтому комиссия считает возможным использовать объяснения, данные адвокатом Д.И.Е., в отношении которого материалы по жалобе С.А.А. выделены в отдельное производство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частности адвокат Д.И.Е. пояснил, что что защиту заявителя он осуществлял вместе со своим братом – адвокатом Д.В.Е. В соглашение об оказании юридической помощи были вписаны оба адвоката, заявитель был осведомлён обо всех действиях адвокатов и с ними соглашался, не возражал против приобщения расписки потерпевшей и проведения ему экспертизы. Никаких ходатайств, о которых говорится в жалобе, С.А.А. не заявлял. Экземпляр соглашения адвокат представить не может, поскольку он был ограблен в г.о Х. – из автомобиля украли портфель, в котором были ордера и соглашения. По соглашению размер вознаграждения был определён в 800 000 рублей, фактически в январе 2017 г. было оплачено 500 000 рублей. Заявитель требовал отчёта в устной форме, и адвокаты устно отчитывались. Также адвокат сообщил, что все действия, связанные с заключением соглашения и финансовыми расчётами, он совершал лично, без участия адвоката Д.В.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По ходатайству адвоката к материалам дисциплинарного производства приобщены копии следующих документов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талона-уведомления № 882 и справки, выданной УМВД г.о. Х. от 26.06.2017 г. № 82/8617 о том, что в декабре 2016 г. от адвоката было принято заявление о краже портфеля с ордерами и соглашениями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квитанции № 000006 от 05.01.2017 г. на 100 000 рублей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квитанции № 000007 от 30.01.2017 г. на 400 000 рублей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31.08.2016 г. между адвокатами Д.И.Е. и В.Е. и Г.М.С. было заключено соглашение на защиту С.А.А.</w:t>
      </w:r>
    </w:p>
    <w:p>
      <w:pPr>
        <w:pStyle w:val="Normal"/>
        <w:jc w:val="both"/>
        <w:rPr>
          <w:szCs w:val="24"/>
        </w:rPr>
      </w:pPr>
      <w:r>
        <w:rPr/>
        <w:t xml:space="preserve">       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По соглашению с третьим лицом на защиту заявителя, последний вправе ставить вопрос о надлежащем качестве юридической помощи, но вопрос о надлежащем оформлении договорных отношений к его компетенции не относи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С.А.А. от адвокатов не отказывался, замечаний и жалоб на их действия не подавал. Более того, в собственноручной заявлении С.А.А. выразил согласие на осуществление его защиты адвокатами Д.И.Е. и В.Е., что позволяет комиссии считать надуманным довод жалобы о том, что заявитель не был ознакомлен с соглашением на его защиту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распоряжении комиссии отсутствуют доказательства того, что С.А.А. заявлялись какие-либо ходатайства, которые адвокаты не подержали. В равной степени, заявителем не представлено доказательств истребования от адвокатов отчёта о проделанной работе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тносительно довода о том, что адвокаты не делали заявлений, комиссия отмечает, что </w:t>
      </w:r>
      <w:r>
        <w:rPr/>
        <w:t>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 Действия адвоката определяются избранной тактикой защиты. Выдвигая обвинение в отсутствии каких-либо заявлений, С.А.А., со ссылками на материалы дела, должен был указать, какие именно заявления должны были сделать адвокаты и для чего эти заявления были необходимы.</w:t>
      </w:r>
    </w:p>
    <w:p>
      <w:pPr>
        <w:pStyle w:val="Normal"/>
        <w:ind w:firstLine="708"/>
        <w:jc w:val="both"/>
        <w:rPr/>
      </w:pPr>
      <w:r>
        <w:rPr/>
        <w:t>В отношении довода о том, что заявителю неизвестна сумма вознаграждения, комиссия отмечает, что согласно п. 3.1 ст. 16 Кодекса профессиональной этики адвоката, адвокат вправе принимать в оплату вознаграждения денежные средства от третьих лиц и не обязан проверять взаимоотношения между доверителем и плательщиком – третьим лицом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Д.В.Е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С.А.А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1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12:11:00Z</dcterms:modified>
  <cp:revision>7</cp:revision>
  <dc:subject/>
  <dc:title>ЗАКЛЮЧЕНИЕ  КВАЛИФИКАЦИОННОЙ КОМИССИИ</dc:title>
</cp:coreProperties>
</file>